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52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____</w:t>
      </w:r>
    </w:p>
    <w:p>
      <w:pPr>
        <w:pStyle w:val="Normal"/>
        <w:spacing w:lineRule="auto" w:line="240" w:before="0" w:after="200"/>
        <w:ind w:left="652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Normal"/>
        <w:spacing w:lineRule="auto" w:line="240" w:before="0" w:after="200"/>
        <w:ind w:left="652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</w:t>
      </w:r>
    </w:p>
    <w:p>
      <w:pPr>
        <w:pStyle w:val="Normal"/>
        <w:spacing w:lineRule="auto" w:line="240" w:before="0" w:after="200"/>
        <w:ind w:left="652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айтагский район»</w:t>
      </w:r>
    </w:p>
    <w:p>
      <w:pPr>
        <w:pStyle w:val="Normal"/>
        <w:spacing w:lineRule="auto" w:line="240" w:before="0" w:after="200"/>
        <w:ind w:left="652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от «___»_______20  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ённого  общеобразовательного учреждения «Лищинская основная  общеобразовательная школа»  по исполнению муниципальной услуги «Зачисление в образовательное учреждение, реализующе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, основного общего, среднего (полного) общего образования»</w:t>
      </w:r>
    </w:p>
    <w:p>
      <w:pPr>
        <w:pStyle w:val="Normal"/>
        <w:spacing w:lineRule="auto" w:line="240" w:before="0" w:after="0"/>
        <w:ind w:hanging="3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Зачисление в образовательное учреждение реализующее программы начального  общего, основного общего, среднего (полного) общего образования» (далее – муниципальная услуга)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2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редоставляет муниципальное казённое образовательное учреждение «Лищинская основная  общеобразовательная школа»  (Далее - Учреждение), реализующи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го общего, основного общего, среднего (полного) общего образования. </w:t>
      </w:r>
    </w:p>
    <w:p>
      <w:pPr>
        <w:pStyle w:val="TextBody"/>
        <w:spacing w:lineRule="auto" w:line="240" w:before="0" w:after="0"/>
        <w:ind w:left="540" w:hanging="0"/>
        <w:rPr>
          <w:b/>
          <w:b/>
        </w:rPr>
      </w:pPr>
      <w:r>
        <w:rPr>
          <w:b/>
        </w:rPr>
        <w:t>Сведение о месте нахождения учреждения, предоставляющих муниципальную услугу, номера телефонов, адреса электронной почты:</w:t>
      </w:r>
    </w:p>
    <w:p>
      <w:pPr>
        <w:pStyle w:val="TextBody"/>
        <w:spacing w:lineRule="auto" w:line="240" w:before="0" w:after="0"/>
        <w:ind w:hanging="0"/>
        <w:rPr>
          <w:color w:val="1A04BC"/>
        </w:rPr>
      </w:pPr>
      <w:r>
        <w:rPr>
          <w:b/>
        </w:rPr>
        <w:t>Адрес:</w:t>
      </w:r>
      <w:r>
        <w:rPr/>
        <w:t>368590, Республика Дагестан, Кайтагский район, с. Сургия</w:t>
      </w:r>
    </w:p>
    <w:p>
      <w:pPr>
        <w:pStyle w:val="Style19"/>
        <w:ind w:left="0" w:firstLine="567"/>
        <w:rPr>
          <w:b/>
          <w:b/>
        </w:rPr>
      </w:pPr>
      <w:r>
        <w:rPr>
          <w:rFonts w:cs="Times New Roman" w:ascii="Times New Roman" w:hAnsi="Times New Roman"/>
          <w:b/>
          <w:color w:val="1A04BC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b/>
          <w:color w:val="1A04BC"/>
          <w:sz w:val="24"/>
          <w:szCs w:val="24"/>
        </w:rPr>
        <w:t>:</w:t>
      </w:r>
      <w:r>
        <w:rPr>
          <w:b/>
        </w:rPr>
        <w:t xml:space="preserve"> </w:t>
      </w:r>
      <w:r>
        <w:rPr>
          <w:rFonts w:cs="Helvetica" w:ascii="Helvetica" w:hAnsi="Helvetica"/>
          <w:sz w:val="20"/>
          <w:szCs w:val="20"/>
          <w:shd w:fill="FFFFFF" w:val="clear"/>
        </w:rPr>
        <w:t>alisultanov1969@mail.ru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 учреждения по предоставлению муниципальной услуги:</w:t>
      </w:r>
    </w:p>
    <w:p>
      <w:pPr>
        <w:pStyle w:val="TextBody"/>
        <w:spacing w:lineRule="auto" w:line="240" w:before="0" w:after="0"/>
        <w:ind w:left="540" w:hanging="0"/>
        <w:rPr/>
      </w:pPr>
      <w:r>
        <w:rPr>
          <w:rStyle w:val="FontStyle20"/>
          <w:sz w:val="24"/>
          <w:szCs w:val="24"/>
        </w:rPr>
        <w:t>понедельник – суббота с 8.00 –16.00 выходные дни: воскресень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н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взаимодействие с у</w:t>
      </w:r>
      <w:r>
        <w:rPr>
          <w:rFonts w:cs="Times New Roman" w:ascii="Times New Roman" w:hAnsi="Times New Roman"/>
          <w:sz w:val="24"/>
          <w:szCs w:val="24"/>
        </w:rPr>
        <w:t>правлением образования администрации МО «Кайтаг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Управление), которое контролирует деятельность Учреждений по предоставлению муниципальной услуги на территории Кайтагского района.</w:t>
      </w:r>
    </w:p>
    <w:p>
      <w:pPr>
        <w:pStyle w:val="ConsPlusNormal"/>
        <w:numPr>
          <w:ilvl w:val="1"/>
          <w:numId w:val="2"/>
        </w:numPr>
        <w:spacing w:lineRule="atLeast" w:line="200"/>
        <w:ind w:left="0"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ание заявителей (получателей услуги) либо их уполномоченных представителей, обратившихся в орган, предоставляющий муниципальную услугу, или в организацию ее, предоставляющу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родители (законные представители) несовершеннолетних детей, определяющие для получения последними общего образования в Учреждении, или совершеннолетние граждане, определяющиеся для получения общего образования в муниципальное вечернее (сменное) общеобразовательное учреждени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ind w:left="27" w:hanging="2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spacing w:lineRule="auto" w:line="240" w:before="0" w:after="0"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Зачисление в образовательное учреждение».</w:t>
      </w:r>
    </w:p>
    <w:p>
      <w:pPr>
        <w:pStyle w:val="Normal"/>
        <w:tabs>
          <w:tab w:val="clear" w:pos="708"/>
          <w:tab w:val="left" w:pos="567" w:leader="none"/>
          <w:tab w:val="left" w:pos="1245" w:leader="none"/>
        </w:tabs>
        <w:spacing w:lineRule="atLeast" w:line="200" w:before="0" w:after="0"/>
        <w:ind w:hanging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2. Наименование органа, предоставляющего муниципальную услуг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редоставляет Учреждение муниципальное казённое образовательное учреждение «Лищинская основная  общеобразовательная школа» 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3.</w:t>
        <w:tab/>
        <w:t>Результат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едоставления муниципальной услуги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 зачислении (отказе в зачислении) в Учреждение;</w:t>
      </w:r>
    </w:p>
    <w:p>
      <w:pPr>
        <w:pStyle w:val="Normal"/>
        <w:suppressAutoHyphens w:val="tru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зачислении учащихся в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вый класс проводится Учреждением ежегодно с 01 апреля по 30 авгу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 зачислении во 2-9-е классы осуществляется в течение всего календарного года, исключая период государственной (итоговой) аттестации для обучающихся 9-х классов, кроме учащихся обучающихся в форме экстерна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ей о правах ребенка (одобрена Генеральной Ассамблеей ООН 20.11.1989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4.07.1998 №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10.07.1992 №3266-1 «Об образован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 31.05.2002 №62-ФЗ  </w:t>
      </w:r>
      <w:r>
        <w:rPr>
          <w:rFonts w:cs="Times New Roman" w:ascii="Times New Roman" w:hAnsi="Times New Roman"/>
          <w:sz w:val="24"/>
          <w:szCs w:val="24"/>
        </w:rPr>
        <w:t>«О гражданстве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07.11.2000 №135-ФЗ «О беженцах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07.02.1992 №2300-1 «О защите прав потребителей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19.03.2001 №196   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09.09.1996 №1058 «Об утверждении типового положения о вечернем (сменном) общеобразовательном учрежден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1.03.2009  №277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08.09.1992 №333 «Об утверждении Примерного положения о классах компенсирующего обучения в общеобразовательных учреждениях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Главного государственного санитарного врача Российской Федерации от 03.04.2003 №27 «О введении в действие санитарно-эпидемиологических правил и нормативов СанПиН 2.4.4.1251-03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исьмом Министерства образования Российской Федерации от 21.03.2003 №03-51-57 ин/13-03 «Рекомендации по организации приема детей в первый класс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ми и локальными актами Учреждений и иными правовыми актами. Данным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действующим законодательством заявители правомочны: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б Учреждениях, правилах и условиях зачисления в них на обучение;</w:t>
      </w:r>
    </w:p>
    <w:p>
      <w:pPr>
        <w:pStyle w:val="ConsPlusNormal"/>
        <w:numPr>
          <w:ilvl w:val="0"/>
          <w:numId w:val="6"/>
        </w:numPr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по своему выбору в Учреждение, объявившее приём на обучение по соответствующим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, с заявлением о зачислении в Учрежд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доступной и гарантируется </w:t>
      </w:r>
      <w:r>
        <w:rPr>
          <w:rFonts w:cs="Times New Roman" w:ascii="Times New Roman" w:hAnsi="Times New Roman"/>
          <w:sz w:val="24"/>
          <w:szCs w:val="24"/>
        </w:rPr>
        <w:t>гражданам Российской Федерации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циального, имущественного и должностного положения, наличия суд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учетом состояния здоровь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на прием в Учреждение имеют все подлежащие обучению граждане, проживающие на данной территории и имеющие право на получение образования данного уровня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регистрации по месту жительства (как временной, так и постоянной) не может быть причиной отказа в </w:t>
      </w:r>
      <w:r>
        <w:rPr>
          <w:rFonts w:cs="Times New Roman" w:ascii="Times New Roman" w:hAnsi="Times New Roman"/>
          <w:sz w:val="24"/>
          <w:szCs w:val="24"/>
        </w:rPr>
        <w:t>зачислении в 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6. Исчерпывающий перечень документов, необходимых для предоставления муниципальной услуги (их формы, способ получения, в том числе в электронной форме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332E2D"/>
          <w:spacing w:val="2"/>
          <w:sz w:val="24"/>
          <w:szCs w:val="24"/>
        </w:rPr>
        <w:t>Перечень документов для зачисления в 1-ый класс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- заявление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медицинская карта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разовательных учреждений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фотография 3х4 для личного де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свидетельство о рождении ребенка.</w:t>
      </w:r>
    </w:p>
    <w:p>
      <w:pPr>
        <w:pStyle w:val="Style17"/>
        <w:tabs>
          <w:tab w:val="clear" w:pos="708"/>
          <w:tab w:val="left" w:pos="4045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2E2D"/>
          <w:spacing w:val="2"/>
          <w:sz w:val="24"/>
          <w:szCs w:val="24"/>
        </w:rPr>
        <w:t xml:space="preserve">Перечень документов для зачисл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 2-9-ый клас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- заявление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дел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иска текущих отметок по всем предмет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зачисления в течение учебного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ая карта ребенка для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ращении в Учреждение ранее обучавшегося по какой-либо форме общего образования, но не имеющего личного дела или ведомости текущих отметок, зачисление осуществляется по итогам аттестации, </w:t>
      </w:r>
      <w:r>
        <w:rPr>
          <w:rFonts w:cs="Times New Roman" w:ascii="Times New Roman" w:hAnsi="Times New Roman"/>
          <w:sz w:val="24"/>
          <w:szCs w:val="24"/>
        </w:rPr>
        <w:t>проведенной специалистами Учрежд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определения уровня имеющегося образования.</w:t>
      </w:r>
    </w:p>
    <w:p>
      <w:pPr>
        <w:pStyle w:val="11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числение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11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документов, необходимых для исполнения муниципальной услуги, можно получить у должностного лица Учреждения, на сайте учреждения.</w:t>
      </w:r>
    </w:p>
    <w:p>
      <w:pPr>
        <w:pStyle w:val="11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иеме в Учреждение заявитель предъявляет паспорт, свидетельство о рождении ребенка для подтверждения данных, указанных в заявлении.</w:t>
      </w:r>
    </w:p>
    <w:p>
      <w:pPr>
        <w:pStyle w:val="11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ебовать от заявителей документы, не предусмотренные пунктом 2.6 Регламента, не допускается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о зачислении в Учреждение должно содерж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И.О.Фамилию руководителя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шний адрес, в том числе адрес электронной почты заявител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бенке (фамилия, имя, отчество, дата рождения, класс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одителях (фамилия, имя, отчество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, дату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и хранение персональных данных заявителя  и данных его ребен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зачислении в Учреждение заполняется по форме согласно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приложению </w:t>
      </w:r>
      <w:r>
        <w:rPr>
          <w:rFonts w:cs="Times New Roman" w:ascii="Times New Roman" w:hAnsi="Times New Roman"/>
          <w:sz w:val="24"/>
          <w:szCs w:val="24"/>
        </w:rPr>
        <w:t>№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и заявлений о зачислении в Учреждение могут быть распечатаны из административного регламента (далее - Регламент), размещенного на Интернет-сайте администрации МО «Кайтагский район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it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о зачислении в Учреждение могут быть заполнены от руки, посредством электронных печатающих устройств. Заявления о зачислении в Учреждение формируются в единственном экземпляре-подлиннике. Датой обращения является день регистрации заявления о зачислении в Учреждение должностным лицом Учреждения. Документы должны быть заполнены на русском языке, либо иметь перевод на русском языке, оформленный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надлежащим образом оформлены и содержать все установленные для них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должны быть указаны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ланки заявлений</w:t>
      </w:r>
      <w:r>
        <w:rPr>
          <w:rFonts w:cs="Times New Roman" w:ascii="Times New Roman" w:hAnsi="Times New Roman"/>
          <w:sz w:val="24"/>
          <w:szCs w:val="24"/>
        </w:rPr>
        <w:t xml:space="preserve"> о зачислении в Учрежд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олжны быть отпечатаны четким шрифтом. Строки, требующие заполнения, должны содержать достаточно места для написания текс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дополнительную информацию в печатной, электронной или в рукописной форме, необходимую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учащегося, принятого в Учреждение, ранее нигде не обучавшегося, заводится личное дело, в котором хранятся  все документы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 в приеме заявления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в 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любым основаниям недопустим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тказа в предоставлении муниципальной услуги является отсутствие свободных мест, т.е. при наполняемости классов не менее 25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свободных мест в Учреждении заявитель может получить информацию о наличии свободных мест в других Учреждениях в Управл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бязательности общего образования применительно ко всем обучающимся и сохраняет силу до достижения ими возраста восемнадцати лет, если соответствующее образование не было получено обучающимися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е классы принимаются дети 8-го и 7-го года жизни по усмотрению родителей. Прием детей 7-го года жизни в первый класс начинается с достижения ими возраста к 1 сентября текущего год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 исключения по согласованию с Учредителем в </w:t>
      </w:r>
      <w:r>
        <w:rPr>
          <w:rFonts w:cs="Times New Roman" w:ascii="Times New Roman" w:hAnsi="Times New Roman"/>
          <w:sz w:val="24"/>
          <w:szCs w:val="24"/>
        </w:rPr>
        <w:t xml:space="preserve">Учреждение могут быть приняты в первый класс дети в возрасте ранее 6 лет 6 месяцев по заявлению родителей (законных представителей) и при наличии для этого оснований: состояние здоровья ребенка, его психическая готовность к обучению и д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а о зачислении в 1-ый класс Учреждения ребенка в возрасте ранее 6 лет 6 месяцев Учреждение представляет для согласования Учредител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Учреждения о зачислении в 1-ый класс ребенка в возрасте ранее 6 лет 6 месяцев с указанием медико-педагогического заключения лечебного учреждения (п.6.3. Медицинской карты ребенка для образовательных учреждений, форма № 026/у-2000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заявления родителей (законных представителей) о зачислении в 1-ый класс Учреждения, заверенная руководителем Учреждение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4"/>
          <w:szCs w:val="24"/>
        </w:rPr>
        <w:t>решением Учредителя о зачислении (отказе в зачислении) в Учреждение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бесплатной для всех категорий граждан.</w:t>
      </w:r>
    </w:p>
    <w:p>
      <w:pPr>
        <w:pStyle w:val="Normal"/>
        <w:autoSpaceDE w:val="false"/>
        <w:spacing w:lineRule="atLeast" w:line="200" w:before="0" w:after="0"/>
        <w:ind w:firstLine="362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ксимальное время ожидания в очереди при подаче заявления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в Учрежд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 не должно превышать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ксимальное время ожидания в очереди для получения консультации не должно превышать 15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ксимальное время ожидания в очереди на прием к руководителю Учреждения по предварительной записи - не более 15 минут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1. Срок регистрации документов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ок регистрации заявления </w:t>
      </w:r>
      <w:r>
        <w:rPr>
          <w:rFonts w:cs="Times New Roman" w:ascii="Times New Roman" w:hAnsi="Times New Roman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составляет 1 день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2. Требования к помещениям, в которых предоставляются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размещению и оформлению помещ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Учреждения должно быть оборудовано противопожарной системой и средствами пожаротушения, системой оповещения о возникновении чрезвычайной ситуации; места, в которых исполняется муниципальная услуга, должны соответствовать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 размещению и оформлению визуальной, текстовой и мультимедийной информ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исполняется муниципальная услуга, должны содержать информационные стенды, организованные в соответствии с требованиями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опия лицензии Учреждения и приложение к ней;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ый регламент управления образования администрации МО «Кайтагский район» по исполнению муниципальной услуги «Зачисление в образовательное учреждение» (далее - Регламент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едения о перечне исполняемых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латных дополнительных образовательных услуг с указанием тариф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рганов администрации, организаций, в которые необходимо обратиться граждана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, наглядно отображающая последовательность прохождения всех административных процедур; (Приложение к регламенту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в т.ч. адрес Интернет-сайта, номера телефонов, электронной почты Учреждения, Упра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график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 граждан в Учреждении, Управл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явлений о приеме в Учрежд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оперативная информация об исполн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одержащие информацию о процедуре исполнения муниципальной услуги, размещаются при вход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) оборудованию мест ожид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представление или получение документов могут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) парковочным мест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го пребывания участников образовательного процесса на территории Учреждения парковка автотранспорта запрещена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) оформлению входа в зд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информационной вывеской Учреждения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)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цами заполнения документов. 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) местам для приема заяви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исполняется муниципальная услуга, должны содержать места для си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; фамилии, имени, отчества и должностного лица Учреждения; времени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3. Показатели доступности и качества муниципальных услуг (наименование показателя, значение показателя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временность оказания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ость информации о зачислении в Учреждение, сроках и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упность оказания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- наличие возможности записаться на прием по телефону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аличие возможности </w:t>
      </w:r>
      <w:r>
        <w:rPr>
          <w:rFonts w:cs="Times New Roman" w:ascii="Times New Roman" w:hAnsi="Times New Roman"/>
          <w:sz w:val="24"/>
          <w:szCs w:val="24"/>
        </w:rPr>
        <w:t xml:space="preserve">заранее по предложенному образцу состав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о зачислении в Учреждение, сформировать полный пакет документов, необходимый для получения услуги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заявителем в электронном вид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76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казания услуги: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ind w:firstLine="76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честв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жалоб заявителей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ind w:firstLine="76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3.4. Удовлетворенность качеством оказания услуг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цент потребителей, удовлетворенных качеством предоставляем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основанных жалоб потребителей, по которым приняты меры (%).</w:t>
      </w:r>
    </w:p>
    <w:p>
      <w:pPr>
        <w:pStyle w:val="ConsPlusNonformat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 xml:space="preserve">2.14. Иные требования, в том числ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итывающие особенности предоставления муниципальных услуг в многофункциональных центрах и особенности предоставления услуг в электронном виде</w:t>
      </w:r>
    </w:p>
    <w:p>
      <w:pPr>
        <w:pStyle w:val="ConsPlusNormal"/>
        <w:spacing w:lineRule="atLeast" w:line="20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нет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200" w:before="0" w:after="0"/>
        <w:ind w:left="0"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3.1.1. Выбор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м для начала исполнения муниципальной услуги является обращение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(законные представители) несовершеннолетних детей или </w:t>
      </w:r>
      <w:r>
        <w:rPr>
          <w:rFonts w:cs="Times New Roman" w:ascii="Times New Roman" w:hAnsi="Times New Roman"/>
          <w:sz w:val="24"/>
          <w:szCs w:val="24"/>
        </w:rPr>
        <w:t>совершеннолетние гражд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 право выбирать Учреждения, формы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дура заканчивается выборо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3.1.2. Приём заявления и документов заявителя для зачисления в Учреж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начала исполнения муниципальной услуги является пред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зачислении в выбранное Учреждение.</w:t>
      </w:r>
    </w:p>
    <w:p>
      <w:pPr>
        <w:pStyle w:val="Normal"/>
        <w:spacing w:lineRule="atLeast" w:line="200" w:before="0" w:after="0"/>
        <w:ind w:firstLine="6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етственность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 о зачислении в Учрежд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кументов несет должностное лицо Учреждения, назначенное приказом руководителя Учреждения  </w:t>
      </w:r>
      <w:r>
        <w:rPr>
          <w:rFonts w:cs="Times New Roman" w:ascii="Times New Roman" w:hAnsi="Times New Roman"/>
          <w:sz w:val="24"/>
          <w:szCs w:val="24"/>
        </w:rPr>
        <w:t>(далее - должностное лицо).</w:t>
      </w:r>
    </w:p>
    <w:p>
      <w:pPr>
        <w:pStyle w:val="Style16"/>
        <w:spacing w:before="0" w:after="0"/>
        <w:ind w:firstLine="550"/>
        <w:jc w:val="both"/>
        <w:rPr/>
      </w:pPr>
      <w:r>
        <w:rPr/>
        <w:t xml:space="preserve">Должностным лицом Учреждения лично производится прием от граждан </w:t>
      </w:r>
      <w:r>
        <w:rPr>
          <w:color w:val="000000"/>
        </w:rPr>
        <w:t>заявлений о зачислении в Учреждение</w:t>
      </w:r>
      <w:r>
        <w:rPr/>
        <w:t xml:space="preserve"> и документов, необходимых для зачисления в Учреждение в соответствии с настоящим Регламентом.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й максимальный срок приема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й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от родителей (законных представителей) несовершеннолетних не может превышать 30 минут.</w:t>
      </w:r>
    </w:p>
    <w:p>
      <w:pPr>
        <w:pStyle w:val="Normal"/>
        <w:spacing w:lineRule="auto" w:line="240"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представлением заяв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, необходимых для рассмотрения вопроса о зачислении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3.1.3. Регистрация заявления и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является их представлени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ление о зачислении в Учреждение документы, представленные заявителями, регистрируются в журнале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й максимальный срок регистрации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ей документа, содержащего следующую информацию: входящий номер заявления о зачислении в Учреждение; перечень представленных документов с отметкой получения, заверенный подписью должностного лица Учреждения и печатью Учреждения; сведения о сроках уведомления о зачислении в Учреждение; контактные телефоны Учреждения и Управления для получения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3.1.4. Рассмотрение заявл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рассмотрения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представленных документов заявителем является зарегистрированные в Учреждении 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инятого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числении в Учреждение </w:t>
      </w:r>
      <w:r>
        <w:rPr>
          <w:rFonts w:cs="Times New Roman" w:ascii="Times New Roman" w:hAnsi="Times New Roman"/>
          <w:sz w:val="24"/>
          <w:szCs w:val="24"/>
        </w:rPr>
        <w:t>и представленных документов производится должностным лицом Учреждения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4"/>
          <w:szCs w:val="24"/>
        </w:rPr>
        <w:t>решением о зачислении (отказе в зачислении)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3.1.5. Решение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решения вопроса </w:t>
      </w:r>
      <w:r>
        <w:rPr>
          <w:rFonts w:cs="Times New Roman" w:ascii="Times New Roman" w:hAnsi="Times New Roman"/>
          <w:sz w:val="24"/>
          <w:szCs w:val="24"/>
        </w:rPr>
        <w:t>о зачислении (отказе в зачислении)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 соответствие документов, требованиям п.2.6. Регламента.</w:t>
      </w:r>
    </w:p>
    <w:p>
      <w:pPr>
        <w:pStyle w:val="Normal"/>
        <w:spacing w:lineRule="atLeast" w:line="200" w:before="0" w:after="0"/>
        <w:ind w:firstLine="6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оказание муниципальной услуги является руководитель Учреждения или должностное лицо, назначенное приказом руковод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 руководитель (должностное лицо) принимает решение о зачислении (отказе в зачислении) в Учреждение, накладывает на заявлении соответствующую резолю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приостановления </w:t>
      </w:r>
      <w:r>
        <w:rPr>
          <w:rFonts w:cs="Times New Roman" w:ascii="Times New Roman" w:hAnsi="Times New Roman"/>
          <w:sz w:val="24"/>
          <w:szCs w:val="24"/>
        </w:rPr>
        <w:t>предоставления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</w:t>
      </w:r>
      <w:r>
        <w:rPr>
          <w:rFonts w:cs="Times New Roman" w:ascii="Times New Roman" w:hAnsi="Times New Roman"/>
          <w:sz w:val="24"/>
          <w:szCs w:val="24"/>
        </w:rPr>
        <w:t>еполный комплект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соответствуют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в Учреждение лица, не являющегося родителем (законным представителем) несовершеннолетнего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тзыв заявления заявителе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цедура заканчивается уведомлением заявителя о принятом решении при личном обращении устно либо посредством электронной почты, по запросу заявителя – в письменном вид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6. Уведомление заявителя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м для у</w:t>
      </w:r>
      <w:r>
        <w:rPr>
          <w:rFonts w:cs="Times New Roman" w:ascii="Times New Roman" w:hAnsi="Times New Roman"/>
          <w:sz w:val="24"/>
          <w:szCs w:val="24"/>
        </w:rPr>
        <w:t>ведомления заявителя о зачислении (отказе в зачислении) в Учреждение является решение руководителя (должностного лиц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Процедура заканчивается выдачей заявителю </w:t>
      </w:r>
      <w:r>
        <w:rPr>
          <w:rFonts w:cs="Times New Roman" w:ascii="Times New Roman" w:hAnsi="Times New Roman"/>
          <w:sz w:val="24"/>
          <w:szCs w:val="24"/>
        </w:rPr>
        <w:t>справки-подтверждения о зачислении в Учреждение или, в случае отказа в зачислении в Учреждение, – уведомления, которое должно содержать причину отказ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3.1.7. Подготовка приказа о зачислении учащихся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</w:t>
      </w:r>
      <w:r>
        <w:rPr>
          <w:rFonts w:cs="Times New Roman" w:ascii="Times New Roman" w:hAnsi="Times New Roman"/>
          <w:sz w:val="24"/>
          <w:szCs w:val="24"/>
        </w:rPr>
        <w:t xml:space="preserve">подготовки приказа о зачислении учащихся в Учреждение является резолюция руководителя (должностного лица) о зачислении учащихся в Учреждени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на зачисление учащихся 1-х классах оформляется не позднее 30 августа каждого года. Зачисление учащихся, прибывших в течение учебного и календарного года, осуществляется в день представления полного пакета документов 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м п.2.6.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каждого гражданина, принятого в муниципальное общеобразовательное учреждение, ранее нигде не обучавшегося, не посещавшего аналогичное Учреждение, заводится личное дело, в котором хранятся  все документы.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итель (должностное лицо) обязан ознакомить родителей (законных представителей) несовершеннолетних детей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в Учреждении, и другими документами, регламентирующими организацию образовательного процесса, правами и обязанностями обучающихс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ходом и содержанием образовательного процесса, с режимом работы Учреждения и заключить договор с заявителем,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едусматривающий вопросы организации обучения, права и обязанности сторон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Блок-схем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ок-схема предоставления муниципальной услуги приводится в приложении №2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4. Формы контроля за исполнением Административного регламен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предоставлением муниципальной услуг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, ответственным за организацию работы по предоставлению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облюдения и исполнения ответственными должностными лицами Учреждений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Управлением в форме плановых и внепланов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дного Учреждения плановая провер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я его деятельности требованиям Регламента проводится Управлением не более одного раза в два года. Проверка </w:t>
      </w:r>
      <w:r>
        <w:rPr>
          <w:rFonts w:cs="Times New Roman" w:ascii="Times New Roman" w:hAnsi="Times New Roman"/>
          <w:sz w:val="24"/>
          <w:szCs w:val="24"/>
        </w:rPr>
        <w:t xml:space="preserve">полноты и качеств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а быть осуществлена Управлением в течение не более пяти рабочих дн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ой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я деятельности Учреждений, оказывающих муниципальную услугу, требованиям Регламента являются обращения граждан, организаций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верки осуществляются на основании приказов руководителя Управ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проверки формируется комиссия, в состав которой могут включаться </w:t>
      </w:r>
      <w:r>
        <w:rPr>
          <w:rFonts w:cs="Times New Roman" w:ascii="Times New Roman" w:hAnsi="Times New Roman"/>
          <w:sz w:val="24"/>
          <w:szCs w:val="24"/>
        </w:rPr>
        <w:t xml:space="preserve">работники Управления, других Учреждений, общественных организаций и пр.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оводится в присутствии руководителя Учреждения или исполняющего его обязанности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рки должно быть установлено соответствие или несоответствие деятельности Учреждения требованиям Регламента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рки Управлени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акт проверки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ет меры ответственности к руководителю Учреждения в случае выявления нарушений исполнения требований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.3.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есет персональную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установленных Регламен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подготовленного проект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числении (отказе в зачислении) в Учрежд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е сроков административных процедур требованиям </w:t>
      </w:r>
      <w:r>
        <w:rPr>
          <w:rFonts w:cs="Times New Roman" w:ascii="Times New Roman" w:hAnsi="Times New Roman"/>
          <w:sz w:val="24"/>
          <w:szCs w:val="24"/>
        </w:rPr>
        <w:t>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графика прием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своевременность оформления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Управление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1. Досудебное (внесудебное) обжал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на обжалование решений и действий (бездействия) должностных лиц, предоставляющих муниципальную услугу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39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подлежат обязательному рассмотрению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подаются в письменной или устной форме, а также по информационным системам общего пользования (Интернет-сайт, электронная поч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граждан, в т.ч. обращения, поданные по электронной почте, должны содержать наименование и адрес органа или должностного лица, которым направляется обращение, изложение сути предложения, заявления или жалобы, фамилию и место жительства гражданина, контактные телефоны, дату и личную подп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На устное обращение гражданина, как правило, дается ответ в устной форме, а по его просьбе ответ направляется в письме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гражданин имеет право представлять дополнительно документы и материалы либо обращаться с просьбой об их истребовании, если это не затрагивает права, свободы и законные интересы других лиц, получать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Учреждения, обращения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в которых отсутствует сведения, достаточные для их разрешения в 7-дневный срок, возвращаются заявителям с предложением восполнить недостающие данные или с разъяснением, куда им для этого следует обрат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остановления рассмотрения обращения является заявление гражданина о прекращении рассмотр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ых процедур досудебного обжалования является несогласие заявителя с решением или действиями (бездействием) должностных лиц Учреждения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гражданин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кументы и материалы либо обращаться с просьбой об их истреб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обжаловать решение или действие (бездействие) должностного лица Учрежд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на действия (бездействия) и решения должностного лица Учреждения, предоставляющего муниципальную услугу, в Управление по адресу: индекс 368590,Кайтагский район, с. Маджалис,  ул. Алисултанова,33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aitag-ruo@mail.ru</w:t>
        </w:r>
      </w:hyperlink>
      <w:r>
        <w:rPr>
          <w:rFonts w:cs="Times New Roman" w:ascii="Times New Roman" w:hAnsi="Times New Roman"/>
          <w:color w:val="15394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удовлетворения решением или действием (бездействием) Управления – в администрацию  МО «Кайтагский  район» по адресу: индекс 368590, Кайтагский  район, с. Маджалис ,  ул. Надречная, 11 тел. 47-3-40,  факс:47-3-70, e-mail: </w:t>
      </w:r>
      <w:r>
        <w:rPr>
          <w:rFonts w:cs="Times New Roman" w:ascii="Times New Roman" w:hAnsi="Times New Roman"/>
          <w:sz w:val="24"/>
          <w:szCs w:val="24"/>
          <w:lang w:val="en-US"/>
        </w:rPr>
        <w:t>mokaita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Кроме того, заявители могут обратиться по вопросу защиты своих прав в органы контроля и надз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роки рассмотрения жало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ей в письменной форме, в том числе по электронной почте срок рассмотрения обращения не должен превышать 30 дней с момента его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по информационным системам общего пользования, подлежит рассмотрению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когда для проверки и решения, поставленных в жалобе вопросов, требуется более длительный срок, допускается продление 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езультат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осудебного обжалования явля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досудебного обжалования завершается путем получения заявителем аргументированного ответа на все поставленные в жалобе вопросы, принятия необходимых мер и письменного (в том числе в электронной форме) или устного с согласия заявителя от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2. Судебное обжал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 по месту нахождения образовательного учреждения, предоставляющего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bCs/>
          <w:sz w:val="24"/>
          <w:szCs w:val="24"/>
        </w:rPr>
      </w:pPr>
      <w:r>
        <w:rPr>
          <w:rFonts w:eastAsia="Batang;바탕" w:cs="Batang;바탕" w:ascii="Batang;바탕" w:hAnsi="Batang;바탕"/>
          <w:bCs/>
          <w:sz w:val="24"/>
          <w:szCs w:val="24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bCs/>
          <w:sz w:val="24"/>
          <w:szCs w:val="24"/>
        </w:rPr>
        <w:t>Приложение № 2</w:t>
      </w:r>
    </w:p>
    <w:p>
      <w:pPr>
        <w:pStyle w:val="Style141"/>
        <w:widowControl/>
        <w:spacing w:lineRule="auto" w:line="240"/>
        <w:jc w:val="right"/>
        <w:rPr/>
      </w:pPr>
      <w:r>
        <w:rPr>
          <w:rStyle w:val="FontStyle32"/>
          <w:rFonts w:eastAsia="Batang;바탕" w:cs="Batang;바탕" w:ascii="Batang;바탕" w:hAnsi="Batang;바탕"/>
          <w:sz w:val="24"/>
          <w:szCs w:val="24"/>
        </w:rPr>
        <w:t>к административному регламенту</w:t>
      </w:r>
    </w:p>
    <w:p>
      <w:pPr>
        <w:pStyle w:val="Style141"/>
        <w:widowControl/>
        <w:spacing w:lineRule="auto" w:line="240"/>
        <w:ind w:hanging="0"/>
        <w:jc w:val="right"/>
        <w:rPr/>
      </w:pPr>
      <w:r>
        <w:rPr>
          <w:rFonts w:eastAsia="Batang;바탕" w:cs="Batang;바탕" w:ascii="Batang;바탕" w:hAnsi="Batang;바탕"/>
        </w:rPr>
        <w:t xml:space="preserve">«Зачисление в муниципальные </w:t>
      </w:r>
    </w:p>
    <w:p>
      <w:pPr>
        <w:pStyle w:val="Style141"/>
        <w:widowControl/>
        <w:spacing w:lineRule="auto" w:line="240"/>
        <w:ind w:hanging="0"/>
        <w:jc w:val="right"/>
        <w:rPr>
          <w:rStyle w:val="FontStyle32"/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</w:rPr>
        <w:t>образовательные учреждения»</w:t>
      </w:r>
    </w:p>
    <w:p>
      <w:pPr>
        <w:pStyle w:val="Normal"/>
        <w:rPr>
          <w:rStyle w:val="FontStyle32"/>
          <w:rFonts w:ascii="Batang;바탕" w:hAnsi="Batang;바탕" w:eastAsia="Batang;바탕" w:cs="Batang;바탕"/>
          <w:sz w:val="24"/>
          <w:szCs w:val="24"/>
        </w:rPr>
      </w:pPr>
      <w:r>
        <w:rPr/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Heading1"/>
        <w:spacing w:before="0" w:after="0"/>
        <w:ind w:left="125" w:hanging="0"/>
        <w:jc w:val="center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БЛОК-СХЕМА</w:t>
      </w:r>
    </w:p>
    <w:p>
      <w:pPr>
        <w:pStyle w:val="Normal"/>
        <w:jc w:val="center"/>
        <w:rPr>
          <w:rStyle w:val="FontStyle32"/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eastAsia="Batang;바탕" w:cs="Batang;바탕" w:ascii="Batang;바탕" w:hAnsi="Batang;바탕"/>
          <w:b/>
          <w:sz w:val="24"/>
          <w:szCs w:val="24"/>
        </w:rPr>
        <w:t>"Зачисление в муниципальные образовательные учреждения "</w:t>
      </w:r>
    </w:p>
    <w:p>
      <w:pPr>
        <w:pStyle w:val="Normal"/>
        <w:autoSpaceDE w:val="false"/>
        <w:jc w:val="center"/>
        <w:rPr>
          <w:rStyle w:val="FontStyle32"/>
          <w:rFonts w:ascii="Batang;바탕" w:hAnsi="Batang;바탕" w:eastAsia="Batang;바탕" w:cs="Batang;바탕"/>
          <w:b/>
          <w:b/>
          <w:sz w:val="24"/>
          <w:szCs w:val="24"/>
        </w:rPr>
      </w:pPr>
      <w:r>
        <w:rPr/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>
          <w:trHeight w:val="2860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Информирование и консультирование граждан по вопросам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56845</wp:posOffset>
                      </wp:positionV>
                      <wp:extent cx="485775" cy="169545"/>
                      <wp:effectExtent l="1905" t="5715" r="635" b="5080"/>
                      <wp:wrapNone/>
                      <wp:docPr id="1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5" fillcolor="white" stroked="t" o:allowincell="t" style="position:absolute;margin-left:212.4pt;margin-top:12.3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Прием документов, необходимых для представления информации о   зачислении в муниципальные образовательные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Batang;바탕" w:hAnsi="Batang;바탕" w:eastAsia="Batang;바탕" w:cs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2870</wp:posOffset>
                      </wp:positionV>
                      <wp:extent cx="485775" cy="169545"/>
                      <wp:effectExtent l="1905" t="5715" r="635" b="5080"/>
                      <wp:wrapNone/>
                      <wp:docPr id="2" name="Стрелка вни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4" fillcolor="white" stroked="t" o:allowincell="t" style="position:absolute;margin-left:89.85pt;margin-top:8.1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02870</wp:posOffset>
                      </wp:positionV>
                      <wp:extent cx="485775" cy="169545"/>
                      <wp:effectExtent l="1905" t="5715" r="635" b="5080"/>
                      <wp:wrapNone/>
                      <wp:docPr id="3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white" stroked="t" o:allowincell="t" style="position:absolute;margin-left:314.85pt;margin-top:8.1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7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Документы соответствуют установленным требованиям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6350</wp:posOffset>
                      </wp:positionV>
                      <wp:extent cx="485775" cy="169545"/>
                      <wp:effectExtent l="1905" t="5715" r="635" b="5080"/>
                      <wp:wrapNone/>
                      <wp:docPr id="4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" fillcolor="white" stroked="t" o:allowincell="t" style="position:absolute;margin-left:89.85pt;margin-top:-0.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Представление информации о зачислении в муниципальное образовательное учре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Документы  не соответствуют установленным требованиям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1755</wp:posOffset>
                      </wp:positionV>
                      <wp:extent cx="485775" cy="169545"/>
                      <wp:effectExtent l="1905" t="5715" r="635" b="5080"/>
                      <wp:wrapNone/>
                      <wp:docPr id="5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white" stroked="t" o:allowincell="t" style="position:absolute;margin-left:84.85pt;margin-top:5.6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Отказ в предоставлении муниципальной услуги</w:t>
            </w:r>
          </w:p>
          <w:p>
            <w:pPr>
              <w:pStyle w:val="Normal"/>
              <w:spacing w:before="0" w:after="20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before="0" w:after="20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-kaitag.ru/" TargetMode="External"/><Relationship Id="rId3" Type="http://schemas.openxmlformats.org/officeDocument/2006/relationships/hyperlink" Target="mailto:kaitag-ru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0:00Z</dcterms:created>
  <dc:creator>User</dc:creator>
  <dc:description/>
  <cp:keywords/>
  <dc:language>en-US</dc:language>
  <cp:lastModifiedBy>alik</cp:lastModifiedBy>
  <cp:lastPrinted>2013-08-12T09:20:00Z</cp:lastPrinted>
  <dcterms:modified xsi:type="dcterms:W3CDTF">2023-04-29T07:59:00Z</dcterms:modified>
  <cp:revision>3</cp:revision>
  <dc:subject/>
  <dc:title/>
</cp:coreProperties>
</file>